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й контра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 мероприятий, направленных на преодоление трудной жизненной ситу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_» ______202_г.              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  социальный  контракт заключен между казенным учреждением Воронежской области «Управление социальной защиты населения Кантемировского района» в лице директора, ______________ФИО___________________, действующего на основании Устава, именуемого в дальнейшем КУВО «УСЗН Кантемировского района», и гражданино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аспорт:  __________________________________________________________________, проживающей по адресу: _________________________________________, именуемым в дальнейшем Заявитель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едмет социального контракта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метом настоящего социального контракта является  сотрудничество между КУВО «УСЗН Кантемировского района» и  Заявителем  по  реализации  программы  социальной адаптации, являющейся приложением № 1 к настоящему социальному контракту, в соответствии  с  Законом  Воронежской  области  от 25.06.2012 № 98-ОЗ «О государственной социальной помощи в Воронежской области» и Законом Воронежской области от 30.11.2020 № 115-ОЗ «Об особенностях предоставления гражданам государственной социальной помощи на основании социального контракта в 2020 – 2024 годах» в целях преодоления Заявителем (семьей Заявителя) трудной жизненной ситуации по истечении срока действия социального контракта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КУВО «УСЗН Кантемировского  района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ВО «УСЗН Кантемировского  района»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 у  третьих  лиц  (предприятий,  налоговых  органов  и  др. органов,   организаций)  дополнительные  сведения  о  доходах  и  имуществе Заявителя и членов его семьи для их проверки и определения нуждае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материально-бытовые услов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 полученную  информацию  при  решении  вопроса о назначении или отказе в назначении государственной социальной помощи на основании социального контра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гнуть социальный контракт, если Заявитель не выполняет условия социального контракта и программы социальной адапт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ВО «УСЗН Кантемировского  района»</w:t>
      </w:r>
      <w:r>
        <w:rPr>
          <w:rFonts w:cs="Times New Roman" w:ascii="Times New Roman" w:hAnsi="Times New Roman"/>
          <w:sz w:val="28"/>
          <w:szCs w:val="28"/>
        </w:rPr>
        <w:t xml:space="preserve">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ывать содействие Заявителю совместно с исполнительными органами государственной власти Воронежской области, органами местного самоуправления муниципальных образований Воронежской области и организациями социального обслуживания в исполнении мероприятий программы социальной адап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значить  Заявителю государственную социальную помощь на основании социального контракта с предоставлением в соответствии с условиями социального контракта ежемесячной денежной выплаты в период с ________2022 года  по__________2022 года  в размере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за счет средств федерального бюджета в размере  _______  рублей, в том числе за счет средств областного бюджета в размере ___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целевым расходованием выделенных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в получении Заявителем мер социальной поддерж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едоставление Заявителю (семье Заявителя) социальных услуг согласно разработанной программе социальной адап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ежемесячный контроль, за выполнением Заявителем обязательств, предусмотренных социальным контр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в течение последнего месяца действия социального контракта заключение об оценке выполнения Заявителем программы социальной адаптации или о целесообразности продления срока действия социального контракта (в случае его заключения на период до 12 месяцев), или о необходимости заключения нового социального контракта по другому мероприят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условий жизни Заявителя (семьи Заявителя) в течение 12 месяцев со дня окончания срока действия социального контракта в целях проверки факта ухудшения материально-бытового состояния Заявителя (семьи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тить предоставление ежемесячных денежных выплат и досрочно расторгнуть социальный контракт, в случае неисполнения (несвоевременного исполнения) Заявителем мероприятий программы социальной адаптации по причинам, не являющимся уважительными согласно утвержденному перечню, с месяца, следующего за месяцем возникновения указанного обстоятельств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итель  имеет  право  на  продление срока действия настоящего социального  контракта  в  случае  невыполнения  мероприятий  Программы по независящим от него причин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ять действия по выполнению мероприятий, предусмотренных социальным контракт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удовлетворения текущих потребностей приобрести товары первой необходимости: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 для обеспечения потребности семьи гражданина в товарах и услугах дошкольного и школьного образова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принять действия, направленные на сохранение здоровья, в том числе на ежегодное прохождение профилактического медицинского осмотра или диспансеризации, а также на проведение Заявителе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грамму социальной адаптации в полном объеме, предпринимать активные действия по выходу из трудной жизненной ситу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по запросу КУВО «УСЗН Кантемировского  района» сведения о материально-бытовом состоянии, своих доходах и доходах членов семьи в течение 12 месяцев со дня окончания срока действия социального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ть в  КУВО «УСЗН Кантемировского  района»  ежемесячно в срок до 15 числа месяца следующего за отчетным (в течение срока действия социального контракта) отчет об исполнении программы социальной адаптации по форме, установленной приложением № 2 к настоящему социальному контракту, с приложением документов, подтверждающих понесенные расходы (оплаченные счета, кассовые и товарные чеки, иные подтверждающие документ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ить КУВО «УСЗН Кантемировского района»  в течение 3 рабочих дней о досрочном прекращении выполнения программы социальной адап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ть в КУВО «УСЗН Кантемировского района»   информацию о наступлении обстоятельств, влияющих на назначение ежемесячных денежных выплат и ее размер, в течение 14 дней со дня наступления указанных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 случае  необходимости  внесения  изменений  в  программу  социальной адаптации обращаться  за  разрешением  на  внесение  этих изменений в КУВО «УСЗН кантемировского 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овать с  работником  КУВО  «УСЗН Кантемировского  района»,  осуществляющим сопровождение социально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Заявитель  несет  ответственность  в  соответствии с действующим законодательством  за  представление  в  КУВО «УСЗН Кантемировского района» недостоверной информ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Срок действия и основания прекращения социального контра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 Настоящий   социальный  контракт,  вступает  в  силу  с  момента подписания и действует по _______202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Настоящий  социальный  контракт,  может  быть,  расторгнут КУВО «УСЗН Кантемировского района» в одностороннем порядке в следующих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  Заявителем   мероприятий,  предусмотренных  программой  социальной адапт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 использования денежных средств, при выполнении обязательств в рамках социального контр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а  Заявителя  (семьи Заявителя) на постоянное место жительства за пределы Воронеж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 Заявителем  недостоверной информации (сведений) о ходе выполнения мероприятий, предусмотренных программой  социальной адап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мерти 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изменения в социальный контракт вносятся путем заключения дополнитель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социальный контракт составлен  в  двух  экземплярах,  имеющих одинаковую юридическую силу.</w:t>
      </w:r>
    </w:p>
    <w:p>
      <w:pPr>
        <w:pStyle w:val="ConsPlusNonformat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споры  и  разногласия  по  предмету  настоящего социального контракта  разрешаются  сторонами путем переговоров. В случае если стороны не приходят к соглашению, спорный вопрос решается в судебном порядке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КУВО «УСЗ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темировского района"                                              Заяв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ФИО                                                _____________ФИ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                         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202_ г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202_ 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rc2">
    <w:name w:val="src2"/>
    <w:basedOn w:val="Style13"/>
    <w:qFormat/>
    <w:rPr/>
  </w:style>
  <w:style w:type="character" w:styleId="ConsPlusNormal">
    <w:name w:val="ConsPlusNormal Знак"/>
    <w:qFormat/>
    <w:rPr>
      <w:rFonts w:ascii="Calibri" w:hAnsi="Calibri" w:eastAsia="Calibri" w:cs="Times New Roman"/>
      <w:sz w:val="28"/>
      <w:szCs w:val="28"/>
      <w:lang w:bidi="ar-SA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9:00Z</dcterms:created>
  <dc:creator>Admin</dc:creator>
  <dc:description/>
  <cp:keywords/>
  <dc:language>en-US</dc:language>
  <cp:lastModifiedBy>Пользователь Windows</cp:lastModifiedBy>
  <cp:lastPrinted>2022-02-22T08:37:00Z</cp:lastPrinted>
  <dcterms:modified xsi:type="dcterms:W3CDTF">2022-07-22T12:27:00Z</dcterms:modified>
  <cp:revision>61</cp:revision>
  <dc:subject/>
  <dc:title/>
</cp:coreProperties>
</file>