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й контракт №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дение личного подсобного хозя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 202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  социальный  контракт заключен между казенным учреждением Воронежской области «Управление социальной защиты населения  Кантемировского района» в лице директора _____________ФИО__________________действующего на основании Устава, именуемого в дальнейшем КУВО «УСЗН Кантемировского района», и гражданином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__________________, паспорт:__________________________________________________________, проживающим по адресу: _________________________________________, именуемым в дальнейшем Заявитель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циального контрак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едметом  настоящего  социального  контракта  является  сотрудничество между КУВО «УСЗН Кантемировского района»  и  Заявителем  по  реализации  программы  социальной адаптации, являющейся приложением № 1 к настоящему социальному контракту, в соответствии  с  Законом  Воронежской  области  от 25.06.2012 № 98-ОЗ «О государственной социальной помощи в Воронежской области» и Законом Воронежской области от 30.11.2020 № 115-ОЗ «Об особенностях предоставления гражданам государственной социальной помощи на основании социального контракта в 2020 – 2024 годах» в целях регистрации Заявителя в качестве налогоплательщика налога на профессиональный доход; повышения денежных доходов Заявителя (семьи Заявителя) по истечении срока действия социального контракт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КУВО «УСЗН  Кантемировского  район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ВО «УСЗН Кантемировского  района»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 у  третьих  лиц  (предприятий,  налоговых  органов  и  др. органов,   организаций)  дополнительные  сведения  о  доходах  и  имуществе Заявителя и членов его семьи для их проверки и определения нуждаем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материально-бытовые условия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полученную  информацию  при  решении  вопроса о назначении или отказе в назначении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б отказе в назначении государственной социальной помощи на основании социального контракта на основании предложений районной межведомственной комиссии по рассмотрению вопросов оказания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ать предоставление денежной выплаты и (или) возмещение расходов, а также досрочно расторгнуть с Заявителем социальный контракт, в случае неисполнения (несвоевременного исполнения) Заявителем мероприятий программы социальной адаптации по причинам, не являющимся уважительными согласно утвержденному перечню, с месяца, следующего за месяцем возникновения указанного обстоятель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ыскать с Заявителя денежные средства, полученные в качестве государственной социальной помощи на основании социального контракта, в случае не выполнения им условий социального контракта и программы социальной адаптации или использования данных денежных средств не по целевому назнач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ВО «УСЗН Кантеми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обязу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вместно с департаментом аграрной политики Воронежской области,  органами местного самоуправления муниципального образования Воронежской области 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налоговыми органами по Воронежской области оказывать содействие Заявителю в постановке на учет в качестве налогоплательщика налога на профессиональный доход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 Заявителю государственную социальную помощь на основании социального контракта с предоставлением следующих единовременных денежных выплат в соответствии с условиями социального контракт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а ведение личного подсобного хозяйства в размере 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за счет средств федерального бюджета в  размере  _______ рублей, в том числе за счет средств областного бюджета в размере 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хождение профессионального обучения или получение дополнительного профессионального образования в размере ______ рублей, в том числе за счет средств федерального бюджета в размере_______ рублей, в том числе за счет средств областного бюджета в размере 00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, за целевым расходованием выделенных денеж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в получении Заявителем мер социальной поддерж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овывать предоставление Заявителю (семье Заявителя) социальных услуг согласно разработанной программе социальной адап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ежемесячный контроль, за выполнением Заявителем обязательств, предусмотренных социальным контрак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ить в течение последнего месяца действия социального контракта заключение об оценке выполнения Заявителем программы социальной адаптации или о целесообразности продления срока действия социального контракта (в случае его заключения на период до 12 месяцев), или о необходимости заключения нового социального контракта по другому мероприяти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условий жизни Заявителя  в течение 12 месяцев со дня окончания срока действия социального контракта в целях проверки факта ведения Заявителем личного подсоб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ь  имеет  право  на  продление срока действия настоящего социального  контракта  в  случае  невыполнения  мероприятий  Программы по независящим от него причин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ть на учет в налоговом органе Воронежской области, в качестве плательщика налога на профессиональный доход в установленном законодательством Российской Федерации порядке в течение одного месяца после заключения социального контр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ть в КУВО «УСЗН Кантемировского района» документы подтверждающие получение профессионального обучения или получить дополнительного профессионального образования, а также оплату расходов за прохождение профессионального обучения или  дополнительного профессионального образования (при наличии данного мероприятия в программе социальной адаптац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в период действия социального контракта необходимые для ведения личного подсобного хозяйства товары, а также продукцию, относимую к сельскохозяйственной продукции, в соответствии с постановлением Правительства Российской Федерации от 25.07.2006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, и представить в КУВО «УСЗН Кантемировского  района»   документы, подтверждающие факт целевого расходования денежных сред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ализацию сельскохозяйственной продукции, произведенной и переработанной при ведении личного подсобного хозяй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действия, направленные на сохранение здоровья, в том числе на ежегодное прохождение профилактического медицинского осмотра или диспансеризации, а также на проведение Заявителем и членами его семьи вакцинации в соответствии с национальным календарем профилактических прививок при отсутствии медицинских противопоказ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КУВО «УСЗН Кантемировского района» сведения о ведении личного подсобного хозяйства, своих доходах и доходах членов семьи в течение 12 месяцев со дня окончания срока действия социального контр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в  КУВО «УСЗН Кантемировского   района»  ежемесячно в срок до 15 числа месяца следующего за отчетным (в течение срока действия социального контракта) отчет об исполнении программы социальной адаптации по форме, установленной приложением № 2 к настоящему социальному контракту, с приложением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факт целевого расходования денежных средст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домить КУВО «УСЗН Кантемировского  района»  в течение 3 рабочих дней о досрочном прекращении выполнения программы социальной адаптации, ведения личного подсобного хозяй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ить денежные средства, полученные в качестве государственной социальной помощи, в полном объеме и в срок не позднее 30 дней со дня прекращения ведения личного подсобного хозяйства (в случае его прекращения в период действия социального контракта по собственной инициативе), а также в случае выявления КУВО «УСЗН Кантемировского  района» факта нецелевого использовании гражданином денежных средств, выплаченных в соответствии с условиями социального контра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ть  в   КУВО   «УСЗН Кантемировского   района»   информацию   о  наступлении обстоятельств,  влияющих на назначение единовременной денежной выплаты и ее размер, в течение 14 дней со дня наступления указанных обстоятельст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 случае  необходимости  внесения  изменений  в  программу  социальной адаптации обращаться  за  разрешением  на  внесение  этих изменений в КУВО «УСЗН Кантемировского район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овать с  работником  КУВО  «УСЗН Кантемировского  района»,  осуществляющим сопровождение социального контр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явитель  несет  ответственность  в  соответствии с действующим законодательством  за  представление  в  КУВО «УСЗН Кантемировского района»  недостоверной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действия и основания прекращения социального контра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Настоящий   социальный  контракт,  вступает  в  силу  с  момента подписания и действует по «___» _________ 202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Настоящий  социальный  контракт,  может  быть,  расторгнут КУВО «УСЗН Кантемировского района» в одностороннем порядке в следующих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  Заявителем   мероприятий,  предусмотренных  программой  социальной адапт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 использования денежных средств, при выполнении обязательств в рамках социального контра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а  Заявителя   на постоянное место жительства за пределы Воронеж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 Заявителем  недостоверной информации (сведений) о ходе выполнения мероприятий, предусмотренных программой  социальной адап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ерти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зменения в социальный контракт вносятся путем заключения дополнительно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социальный контракт составлен  в  двух  экземплярах,  имеющих одинаковую юридическую силу.</w:t>
      </w:r>
    </w:p>
    <w:p>
      <w:pPr>
        <w:pStyle w:val="ConsPlusNonformat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споры  и  разногласия  по  предмету  настоящего социального контракта  разрешаются  сторонами путем переговоров. В случае если стороны не приходят к соглашению, спорный вопрос решается в судебном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писи сторон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КУВ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ЗН Кантемировского района»                           Заявител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ФИО                                                   ____________ ФИ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                                                   (подпись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 202_ г.                                «___»__________ 202_г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6:00Z</dcterms:created>
  <dc:creator>User</dc:creator>
  <dc:description/>
  <cp:keywords/>
  <dc:language>en-US</dc:language>
  <cp:lastModifiedBy>Пользователь Windows</cp:lastModifiedBy>
  <cp:lastPrinted>2021-12-27T15:12:00Z</cp:lastPrinted>
  <dcterms:modified xsi:type="dcterms:W3CDTF">2022-07-22T12:49:00Z</dcterms:modified>
  <cp:revision>25</cp:revision>
  <dc:subject/>
  <dc:title/>
</cp:coreProperties>
</file>