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КУВО «УСЗН Кантемировского района» создана служба социального сопровождения «Социальные координаторы»  (Приказ КУВО «УСЗН Кантемировского района» от 25.12.2024 № 181/ОД), которая осуществляет комплексного сопровождение отдельных категорий семей (граждан), включая персональное сопровождение, обеспечение их социальной адаптации и содействие в жизнеустройстве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лужбе социального сопрово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ые координаторы»  КУВО «УСЗН Кантемировского района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Настоящее положение определяет цели, задачи и функции службы социального сопровождения «Социальные координаторы» КУВО «УСЗН Кантемировского района» (далее – служба «Социальные координаторы»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создания службы «Социальные координаторы» являются: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функционирования службы социального сопровождения  «Социальные координаторы»;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е сопровождение отдельных категорий семей (граждан), включая персональное сопровождение, обеспечение их социальной адаптации и содействие в жизнеустройств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  Задачами службы «Социальные координаторы» являются:</w:t>
      </w:r>
    </w:p>
    <w:p>
      <w:pPr>
        <w:pStyle w:val="Normal"/>
        <w:spacing w:lineRule="auto" w:line="36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отдельными категориями семей (граждан), нуждающимися в государственной поддержке;</w:t>
      </w:r>
    </w:p>
    <w:p>
      <w:pPr>
        <w:pStyle w:val="Normal"/>
        <w:spacing w:lineRule="auto" w:line="36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реализации гражданами права на государственную поддержку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Cs/>
          <w:sz w:val="28"/>
          <w:szCs w:val="28"/>
        </w:rPr>
        <w:t>- увеличение числа семей (граждан), преодолевших последствия трудной жизненной ситу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4. К отдельным категориям семей (граждан), нуждающимися в государственной поддержке, подлежащих социальному сопровождению службой «Социальные координаторы», относя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    многодетные семьи;</w:t>
      </w:r>
    </w:p>
    <w:p>
      <w:pPr>
        <w:pStyle w:val="Normal"/>
        <w:spacing w:lineRule="auto" w:line="360"/>
        <w:ind w:left="1050" w:hanging="0"/>
        <w:jc w:val="both"/>
        <w:rPr>
          <w:color w:val="00000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емьи, в состав которых входят инвалиды, имеющие ограничения жизнедеятельности (колясочники, опорники, глухие, с ментальными нарушениями), в том числе дети-инвалид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   участники специальной военной операции и члены их семе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службы «Социальные координаторы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лужба «Социальные координаторы» осуществляет взаимодействие с Ресурсным центром единой службы  социального сопровождения «Социальные координаторы», созданным на базе казенного учреждения Воронежской области «Воронежский центр реабилитации инвалидов» (далее – Ресурсный центр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ми службы «Социальные координаторы»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ониторинга граждан, состоящих на учете в КУВО «УСЗН Кантемировского района», нуждающихся в социальном сопровожден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граждан о функционирование единой службы социального сопровождения «Социальные координаторы» и возможности участия в проект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е персональное сопровождение  в получении семьями (гражданами) мер социальной поддержки, государственной социальной помощи, социальных услуг, услуг в сфере реабилитации и абилит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ониторинга назначения семьям (гражданам) мер социальной поддержки, оказания государственной социальной помощи, предоставления социальных услуг, услуг в сфере реабилитации и абилитаци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заимодействие (коммуникации) с семьями (гражданами) лично и с </w:t>
      </w:r>
      <w:r>
        <w:rPr>
          <w:color w:val="000000"/>
          <w:sz w:val="28"/>
          <w:szCs w:val="28"/>
        </w:rPr>
        <w:t>использованием дистанционных технологий, в том числе с использованием программного комплекса «Дневник самоконтроля качества жизни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некоммерческими и добровольческими (волонтерскими) организациями, осуществляющими деятельность в сфере поддержки отдельных категорий граждан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учреждениями здравоохранения, образования, занятости, культуры, физической культуры и спорта в части содействия в предоставлении услуг, не относящихся к социальным услуга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онсультирование семей (граждан) по решению жизненных ситу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ы по месту фактического проживания семей (граждан) при необходим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семей (граждан), находящихся под патронажем с использованием ведомственных информационных сист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сопровождение мероприятий по социальному сопровождению семей (граждан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дготовка аналитических материалов для Ресурсного центра единой службы социального сопровождения «Социальные координатор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rFonts w:ascii="Mistral" w:hAnsi="Mistral" w:cs="Mistral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Mistral" w:hAnsi="Mistral" w:cs="Mistral"/>
      <w:b/>
      <w:bCs/>
      <w:kern w:val="2"/>
      <w:sz w:val="48"/>
      <w:szCs w:val="48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0:00Z</dcterms:created>
  <dc:creator>MY</dc:creator>
  <dc:description/>
  <cp:keywords/>
  <dc:language>en-US</dc:language>
  <cp:lastModifiedBy>Пользователь</cp:lastModifiedBy>
  <cp:lastPrinted>2024-12-26T09:32:00Z</cp:lastPrinted>
  <dcterms:modified xsi:type="dcterms:W3CDTF">2025-06-20T06:50:00Z</dcterms:modified>
  <cp:revision>2</cp:revision>
  <dc:subject/>
  <dc:title/>
</cp:coreProperties>
</file>