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х трудных жизненных ситуаций для оказания государственной социальной помощи  на преодоление трудной жизнен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особность к самообслуживанию в связи с преклонным возра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ределенного места ж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а (повреждение) единственного жилого помещения в результате стихийных бедствий и других чрезвычайных ситуаций бытового, природного ил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доходов от труд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оплате жилищно-коммун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ь близких родственников (родителей, супруга (супруги), дет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хода за близкими родственниками (родителями, супругом (супругой), детьми)вследствие потери дееспособност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2">
    <w:name w:val="src2"/>
    <w:basedOn w:val="Style13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  <w:sz w:val="28"/>
      <w:szCs w:val="28"/>
      <w:lang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9:00Z</dcterms:created>
  <dc:creator>Admin</dc:creator>
  <dc:description/>
  <cp:keywords/>
  <dc:language>en-US</dc:language>
  <cp:lastModifiedBy>Пользователь Windows</cp:lastModifiedBy>
  <cp:lastPrinted>2022-02-22T08:37:00Z</cp:lastPrinted>
  <dcterms:modified xsi:type="dcterms:W3CDTF">2022-07-22T13:00:00Z</dcterms:modified>
  <cp:revision>62</cp:revision>
  <dc:subject/>
  <dc:title/>
</cp:coreProperties>
</file>